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elký Týnec</w:t>
      </w:r>
    </w:p>
    <w:p>
      <w:pPr>
        <w:pStyle w:val="Normal"/>
        <w:rPr/>
      </w:pPr>
      <w:r>
        <w:rPr/>
        <w:t>Zámecká 35</w:t>
      </w:r>
    </w:p>
    <w:p>
      <w:pPr>
        <w:pStyle w:val="Normal"/>
        <w:rPr/>
      </w:pPr>
      <w:r>
        <w:rPr/>
        <w:t>783 72 Velký Týn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Žádost o vyjádření k projektové dokumentac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xistenci inženýrských sítí ve správě Obce Velký Tý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3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8"/>
        <w:gridCol w:w="6528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 žadatele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méno a příjmení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a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efon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or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méno a příjmení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a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 stavby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stavby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strální území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emky dotčené stavbou - parcelní čísla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ná situace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...............dne ...............................           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podpis, razítko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resp.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tuace stav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4:00Z</dcterms:created>
  <dc:creator>OEM</dc:creator>
  <dc:description/>
  <cp:keywords/>
  <dc:language>en-US</dc:language>
  <cp:lastModifiedBy>Ilona Bartáková</cp:lastModifiedBy>
  <cp:lastPrinted>2013-10-02T10:51:00Z</cp:lastPrinted>
  <dcterms:modified xsi:type="dcterms:W3CDTF">2025-07-21T13:34:00Z</dcterms:modified>
  <cp:revision>2</cp:revision>
  <dc:subject/>
  <dc:title/>
</cp:coreProperties>
</file>